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ind w:left="709" w:hanging="709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Su richiesta dell’interessato ai fini dell’adesione al progetto didattico sperimentale Studente- atleta di alto livello e sulla base dei requisiti sportivi indicati nell’allegato 1 alla nota di avvio del progetto per l’a.s. 2024/2025</w:t>
      </w:r>
    </w:p>
    <w:p>
      <w:pPr>
        <w:pStyle w:val="Header"/>
        <w:ind w:left="709" w:hanging="709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cent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SI CERTIFICA</w:t>
      </w:r>
    </w:p>
    <w:p>
      <w:pPr>
        <w:pStyle w:val="Header"/>
        <w:jc w:val="cent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che l’Atleta di seguito riportato/a soddisfa uno o più requisiti di ammissione al Progetto sperimentale Studente-Atleta (D.M. n. 43/2023), per l’anno scolastico 2024-2025;</w:t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  <w:color w:val="212529"/>
          <w:shd w:fill="FFFFFF" w:val="clear"/>
        </w:rPr>
      </w:pPr>
      <w:r>
        <w:rPr>
          <w:rFonts w:cs="Titillium Web;Courier New" w:ascii="Titillium Web;Courier New" w:hAnsi="Titillium Web;Courier New"/>
          <w:color w:val="212529"/>
          <w:shd w:fill="FFFFFF" w:val="clear"/>
        </w:rPr>
        <w:t xml:space="preserve">COMITATO SPORTIVO DI RIFERIMENTO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;Courier New" w:ascii="Titillium Web;Courier New" w:hAnsi="Titillium Web;Courier New"/>
          <w:color w:val="212529"/>
          <w:shd w:fill="FFFFFF" w:val="clear"/>
        </w:rPr>
        <w:t xml:space="preserve"> CONI  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;Courier New" w:ascii="Titillium Web;Courier New" w:hAnsi="Titillium Web;Courier New"/>
          <w:color w:val="212529"/>
          <w:shd w:fill="FFFFFF" w:val="clear"/>
        </w:rPr>
        <w:t xml:space="preserve"> CIP</w:t>
      </w:r>
    </w:p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DISCIPLINA /SPECIALITA’SPORTIVA ___________________</w:t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jc w:val="both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915"/>
        <w:gridCol w:w="1128"/>
        <w:gridCol w:w="1553"/>
        <w:gridCol w:w="1669"/>
        <w:gridCol w:w="1128"/>
        <w:gridCol w:w="732"/>
        <w:gridCol w:w="1385"/>
      </w:tblGrid>
      <w:tr>
        <w:trPr>
          <w:trHeight w:val="330" w:hRule="atLeast"/>
        </w:trPr>
        <w:tc>
          <w:tcPr>
            <w:tcW w:w="63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b/>
                <w:bCs/>
                <w:color w:val="000000"/>
                <w:lang w:eastAsia="it-IT"/>
              </w:rPr>
              <w:t>TUTOR SPORTIVO</w:t>
            </w:r>
          </w:p>
        </w:tc>
      </w:tr>
      <w:tr>
        <w:trPr>
          <w:trHeight w:val="315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cognome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nome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luogo di nascita</w:t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data di nascita</w:t>
            </w:r>
          </w:p>
          <w:p>
            <w:pPr>
              <w:pStyle w:val="Normal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gg/mm/aaaa</w:t>
            </w:r>
          </w:p>
        </w:tc>
        <w:tc>
          <w:tcPr>
            <w:tcW w:w="1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b/>
                <w:bCs/>
                <w:color w:val="000000"/>
                <w:lang w:eastAsia="it-IT"/>
              </w:rPr>
              <w:t>requisito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cognome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nome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Titillium Web;Courier New" w:ascii="Titillium Web;Courier New" w:hAnsi="Titillium Web;Courier New"/>
                <w:color w:val="000000"/>
                <w:sz w:val="20"/>
                <w:szCs w:val="20"/>
                <w:lang w:eastAsia="it-IT"/>
              </w:rPr>
              <w:t xml:space="preserve">e-mail </w:t>
            </w:r>
          </w:p>
        </w:tc>
      </w:tr>
      <w:tr>
        <w:trPr>
          <w:trHeight w:val="840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  <w:t>(indicare il numero/i e la specifica del requisito)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lang w:eastAsia="it-IT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;Courier New" w:hAnsi="Titillium Web;Courier New" w:cs="Titillium Web;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;Courier New" w:hAnsi="Titillium Web;Courier New" w:cs="Titillium Web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;Courier New" w:ascii="Titillium Web;Courier New" w:hAnsi="Titillium Web;Courier New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Data____________</w:t>
        <w:tab/>
        <w:tab/>
        <w:tab/>
        <w:tab/>
        <w:t>FIRMA DEL LEGALE RAPPRESENTANTE</w:t>
      </w:r>
    </w:p>
    <w:p>
      <w:pPr>
        <w:pStyle w:val="Normal"/>
        <w:ind w:left="5664" w:firstLine="708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O SUO DELEGATO</w:t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  <w:t>Timbro Ente certificatore</w:t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Normal"/>
        <w:rPr>
          <w:rFonts w:ascii="Titillium Web;Courier New" w:hAnsi="Titillium Web;Courier New" w:cs="Titillium Web;Courier New"/>
        </w:rPr>
      </w:pPr>
      <w:r>
        <w:rPr>
          <w:rFonts w:cs="Titillium Web;Courier New" w:ascii="Titillium Web;Courier New" w:hAnsi="Titillium Web;Courier New"/>
        </w:rPr>
      </w:r>
    </w:p>
    <w:p>
      <w:pPr>
        <w:pStyle w:val="Header"/>
        <w:rPr>
          <w:rFonts w:ascii="Titillium Web;Courier New" w:hAnsi="Titillium Web;Courier New" w:cs="Titillium Web;Courier New"/>
          <w:color w:val="0070C0"/>
          <w:sz w:val="22"/>
          <w:szCs w:val="22"/>
        </w:rPr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</w:r>
    </w:p>
    <w:p>
      <w:pPr>
        <w:pStyle w:val="Header"/>
        <w:rPr/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 xml:space="preserve">Il presente format deve essere: </w:t>
      </w:r>
    </w:p>
    <w:p>
      <w:pPr>
        <w:pStyle w:val="Header"/>
        <w:numPr>
          <w:ilvl w:val="0"/>
          <w:numId w:val="1"/>
        </w:numPr>
        <w:rPr>
          <w:rFonts w:ascii="Titillium Web;Courier New" w:hAnsi="Titillium Web;Courier New" w:cs="Titillium Web;Courier New"/>
          <w:color w:val="0070C0"/>
          <w:sz w:val="22"/>
          <w:szCs w:val="22"/>
        </w:rPr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 xml:space="preserve">trascritto su carta intestata dell’Ente certificatore; </w:t>
      </w:r>
    </w:p>
    <w:p>
      <w:pPr>
        <w:pStyle w:val="Header"/>
        <w:numPr>
          <w:ilvl w:val="0"/>
          <w:numId w:val="1"/>
        </w:numPr>
        <w:rPr>
          <w:rFonts w:ascii="Titillium Web;Courier New" w:hAnsi="Titillium Web;Courier New" w:cs="Titillium Web;Courier New"/>
          <w:color w:val="0070C0"/>
          <w:sz w:val="22"/>
          <w:szCs w:val="22"/>
        </w:rPr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>firmato dal rappresentante legale o suo delegato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>munito del timbro dell’Ente certificatore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>scansionato</w:t>
      </w:r>
      <w:r>
        <w:rPr>
          <w:rFonts w:cs="Titillium Web;Courier New" w:ascii="Titillium Web;Courier New" w:hAnsi="Titillium Web;Courier New"/>
          <w:i/>
          <w:iCs/>
          <w:color w:val="0070C0"/>
          <w:sz w:val="22"/>
          <w:szCs w:val="22"/>
        </w:rPr>
        <w:t xml:space="preserve"> </w:t>
      </w:r>
      <w:r>
        <w:rPr>
          <w:rFonts w:cs="Titillium Web;Courier New" w:ascii="Titillium Web;Courier New" w:hAnsi="Titillium Web;Courier New"/>
          <w:color w:val="0070C0"/>
          <w:sz w:val="22"/>
          <w:szCs w:val="22"/>
        </w:rPr>
        <w:t>se firmato in modalità autografa o olografa, ovvero firmato digital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tillium Web;Courier New" w:ascii="Titillium Web;Courier New" w:hAnsi="Titillium Web;Courier New"/>
        <w:color w:val="0070C0"/>
      </w:rPr>
      <w:t xml:space="preserve">Carta intestata ENTE CERTIFICATORE </w:t>
    </w:r>
  </w:p>
  <w:p>
    <w:pPr>
      <w:pStyle w:val="Header"/>
      <w:jc w:val="center"/>
      <w:rPr>
        <w:rFonts w:ascii="Titillium Web;Courier New" w:hAnsi="Titillium Web;Courier New" w:cs="Titillium Web;Courier New"/>
        <w:color w:val="0070C0"/>
      </w:rPr>
    </w:pPr>
    <w:r>
      <w:rPr>
        <w:rFonts w:cs="Titillium Web;Courier New" w:ascii="Titillium Web;Courier New" w:hAnsi="Titillium Web;Courier New"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05:00Z</dcterms:created>
  <dc:creator>Botta' Luisa</dc:creator>
  <dc:description/>
  <dc:language>en-US</dc:language>
  <cp:lastModifiedBy>VICARIO</cp:lastModifiedBy>
  <cp:lastPrinted>2022-07-11T15:38:00Z</cp:lastPrinted>
  <dcterms:modified xsi:type="dcterms:W3CDTF">2024-10-01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67E59784C224E804A48F49B29BC25</vt:lpwstr>
  </property>
</Properties>
</file>